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rStyle w:val="StrongEmphasis"/>
        </w:rPr>
        <w:t>Nyugati (Dunántúli) Evangélikus Egyházkerület</w:t>
      </w:r>
    </w:p>
    <w:p>
      <w:pPr>
        <w:pStyle w:val="NormlWeb"/>
        <w:rPr/>
      </w:pPr>
      <w:r>
        <w:rPr/>
        <w:t>D. Keveházi László (kerületi gyűjteményi megbízott; Vasi Egyházmegye gyűjteményi megbízott; a Gyűjteményi Tanács tagja);</w:t>
      </w:r>
    </w:p>
    <w:p>
      <w:pPr>
        <w:pStyle w:val="NormlWeb"/>
        <w:rPr/>
      </w:pPr>
      <w:r>
        <w:rPr/>
        <w:t>dr. Jáni János (Somogy-Zalai Egyházmegye, gyűjteményi megbízott; a Gyűjteményi Tanács tagja)</w:t>
      </w:r>
    </w:p>
    <w:p>
      <w:pPr>
        <w:pStyle w:val="NormlWeb"/>
        <w:rPr/>
      </w:pPr>
      <w:r>
        <w:rPr/>
        <w:t>Kovács Eleonóra (Fejér-Komáromi Egyházmegye)</w:t>
      </w:r>
    </w:p>
    <w:p>
      <w:pPr>
        <w:pStyle w:val="NormlWeb"/>
        <w:rPr/>
      </w:pPr>
      <w:r>
        <w:rPr/>
        <w:t>Németh Szabolcs (Veszprémi Egyházmegye)</w:t>
      </w:r>
    </w:p>
    <w:p>
      <w:pPr>
        <w:pStyle w:val="NormlWeb"/>
        <w:rPr/>
      </w:pPr>
      <w:r>
        <w:rPr/>
        <w:t>Pécsingerné Németh Enikő (Győr-Mosoni Egyházmegye)</w:t>
      </w:r>
    </w:p>
    <w:p>
      <w:pPr>
        <w:pStyle w:val="NormlWeb"/>
        <w:rPr/>
      </w:pPr>
      <w:r>
        <w:rPr/>
        <w:t>dr. Szemerey Tamás (Soproni Egyházmegye)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Északi Evangélikus Egyházkerület</w:t>
      </w:r>
    </w:p>
    <w:p>
      <w:pPr>
        <w:pStyle w:val="NormlWeb"/>
        <w:rPr/>
      </w:pPr>
      <w:r>
        <w:rPr/>
        <w:t>dr. Szalipszky Péter (kerületi gyűjteményi megbízott; Borsod-Hevesi Egyházmegye gyűjteményi megbízott; a Gyűjteményi Tanács tagja)</w:t>
      </w:r>
    </w:p>
    <w:p>
      <w:pPr>
        <w:pStyle w:val="NormlWeb"/>
        <w:rPr/>
      </w:pPr>
      <w:r>
        <w:rPr/>
        <w:t>Klenóczky Sándor (Nógrádi Egyházmegye)</w:t>
      </w:r>
    </w:p>
    <w:p>
      <w:pPr>
        <w:pStyle w:val="NormlWeb"/>
        <w:rPr/>
      </w:pPr>
      <w:r>
        <w:rPr/>
        <w:t>dr. Koncz István (Észak-Pest Megyei Egyházmegye)</w:t>
      </w:r>
    </w:p>
    <w:p>
      <w:pPr>
        <w:pStyle w:val="NormlWeb"/>
        <w:rPr/>
      </w:pPr>
      <w:r>
        <w:rPr/>
        <w:t>Schermann Ákos (Budai Egyházmegye)</w:t>
      </w:r>
    </w:p>
    <w:p>
      <w:pPr>
        <w:pStyle w:val="NormlWeb"/>
        <w:rPr/>
      </w:pPr>
      <w:r>
        <w:rPr/>
        <w:t>Németh Mihály (Dél-Pest Megyei Egyházmegye)</w:t>
      </w:r>
    </w:p>
    <w:p>
      <w:pPr>
        <w:pStyle w:val="NormlWeb"/>
        <w:rPr/>
      </w:pPr>
      <w:r>
        <w:rPr/>
        <w:t>Szabadiné Vadnay Katalin (Hajdú-Szabolcsi Egyházmegye)</w:t>
      </w:r>
    </w:p>
    <w:p>
      <w:pPr>
        <w:pStyle w:val="NormlWeb"/>
        <w:rPr/>
      </w:pPr>
      <w:r>
        <w:rPr/>
        <w:noBreakHyphen/>
      </w:r>
      <w:r>
        <w:rPr/>
        <w:softHyphen/>
      </w:r>
    </w:p>
    <w:p>
      <w:pPr>
        <w:pStyle w:val="NormlWeb"/>
        <w:rPr/>
      </w:pPr>
      <w:r>
        <w:rPr>
          <w:rStyle w:val="StrongEmphasis"/>
        </w:rPr>
        <w:t>Déli Evangélikus Egyházkerület</w:t>
      </w:r>
    </w:p>
    <w:p>
      <w:pPr>
        <w:pStyle w:val="NormlWeb"/>
        <w:rPr/>
      </w:pPr>
      <w:r>
        <w:rPr/>
        <w:t>Koszorús Oszkár (Nyugat-Békési Egyházmegye, gyűjteményi megbízott; a Gyűjteményi Tanács tagja)</w:t>
      </w:r>
    </w:p>
    <w:p>
      <w:pPr>
        <w:pStyle w:val="NormlWeb"/>
        <w:rPr/>
      </w:pPr>
      <w:r>
        <w:rPr/>
        <w:t>Halasi László (Bács-Kiskun Egyházmegye)</w:t>
      </w:r>
    </w:p>
    <w:p>
      <w:pPr>
        <w:pStyle w:val="NormlWeb"/>
        <w:rPr/>
      </w:pPr>
      <w:r>
        <w:rPr/>
        <w:t>Németh Judit (Tolna-Baranya)</w:t>
      </w:r>
    </w:p>
    <w:p>
      <w:pPr>
        <w:pStyle w:val="NormlWeb"/>
        <w:rPr/>
      </w:pPr>
      <w:r>
        <w:rPr/>
        <w:t>Liska András (Kelet-Békési Egyházmegye)</w:t>
      </w:r>
    </w:p>
    <w:p>
      <w:pPr>
        <w:pStyle w:val="NormlWeb"/>
        <w:rPr/>
      </w:pPr>
      <w:r>
        <w:rPr/>
        <w:t>Zászkaliczky Zsuzsanna (Pesti Egyházmegye)</w:t>
      </w:r>
    </w:p>
    <w:p>
      <w:pPr>
        <w:pStyle w:val="NormlWeb"/>
        <w:rPr/>
      </w:pPr>
      <w:r>
        <w:rPr/>
      </w:r>
    </w:p>
    <w:p>
      <w:pPr>
        <w:pStyle w:val="NormlWeb"/>
        <w:rPr>
          <w:b/>
          <w:b/>
        </w:rPr>
      </w:pPr>
      <w:r>
        <w:rPr>
          <w:b/>
        </w:rPr>
        <w:t>Gyűjteményi Tanács 2007-2012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Antal Mária (iskolai könyvtárak képviselője) -  antal.maris@gmail.com;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Czenthe Miklós ( az Evangélikus Országos Levéltár igazgatója, a levéltári ágazat vezetője) - miklos.czenthe@lutheran.hu;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Dr. Harmati Béla László (az Evangélikus Országos Múzeum igazgatója, a múzeumi ágazat vezetője, a Déli Evangélikus Egyházkerület képviselője) - bela.harmati.jr@lutheran.hu;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Dr. Hubert Gabriella (a Gyűjteményi Tanács elnöke); gabriella.hubert@lutheran.hu;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Dr. Jáni János (a Nyugati (Dunántúli) Evangélikus Egyházkerület képviselője) -  jjanos2@freemail.hu;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D. Keveházi László (a Nyugati (Dunántúli) Evangélikus Egyházkerület képviselője - 2011-ig) -  laszlo.kevehazi@lutheran.hu;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Kondor Péter (az Országos Presbitérium képviselője) - kondor@begart.hu;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Koszorús Oszkár (a Déli Evangélikus Egyházkerület képviselője) - koszorusoszkar@t-online.hu;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Kovács Eleonóra (a Nyugati (Dunántúli) Evangélikus Egyházkerület képviselője - 2012-ben) - bojar@enternet.hu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Dr. Mányoki János (az Evangélikus Országos Könyvtár igazgatója, a könyvtári ágazat vezetője) - janos.manyoki@lutheran.hu;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Dr. Szalipszki Péter (az Északi Evangélikus Egyházkerület képviselője) - abaujmuz@hermuz.hu; szalipszkip@freemail.hu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 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kern w:val="0"/>
        </w:rPr>
        <w:t>A Gyűjteményi Tanács tanácskozási joggal rendelkező tagjai: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 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 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Dr. Kertész Botond (az egyháztörténeti munka képviselője) - botond.kertesz@lutheran.hu;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>Alpárné dr. Szála Erzsébet (a vidéki szakgyűjtemények képviselője) - szalaerzsebet@mail.datanet.h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7:00Z</dcterms:created>
  <dc:creator>ghubert</dc:creator>
  <dc:description/>
  <cp:keywords/>
  <dc:language>en-US</dc:language>
  <cp:lastModifiedBy>ghubert</cp:lastModifiedBy>
  <dcterms:modified xsi:type="dcterms:W3CDTF">2013-04-12T11:39:00Z</dcterms:modified>
  <cp:revision>1</cp:revision>
  <dc:subject/>
  <dc:title/>
</cp:coreProperties>
</file>