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Style w:val="StrongEmphasis"/>
          <w:szCs w:val="24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7</w:t>
      </w:r>
    </w:p>
    <w:p>
      <w:pPr>
        <w:pStyle w:val="Szvegtrzs31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zvegtrzs3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  <w:szCs w:val="24"/>
        </w:rPr>
        <w:t xml:space="preserve">könyvek/könyvtárak, levéltári- és iratanyag </w:t>
      </w:r>
      <w:r>
        <w:rPr>
          <w:i w:val="false"/>
          <w:iCs w:val="false"/>
          <w:szCs w:val="24"/>
        </w:rPr>
        <w:t xml:space="preserve">– részére. </w:t>
      </w:r>
    </w:p>
    <w:p>
      <w:pPr>
        <w:pStyle w:val="Szvegtrzs31"/>
        <w:jc w:val="both"/>
        <w:rPr/>
      </w:pPr>
      <w:r>
        <w:rPr>
          <w:i w:val="false"/>
          <w:iCs w:val="false"/>
          <w:szCs w:val="24"/>
        </w:rPr>
        <w:t>A pályázati keretösszeg ebben az évben: 6.000.000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  <w:r>
        <w:rPr>
          <w:rFonts w:cs="Times New Roman" w:ascii="Times New Roman" w:hAnsi="Times New Roman"/>
          <w:sz w:val="24"/>
          <w:szCs w:val="24"/>
        </w:rPr>
        <w:t xml:space="preserve">: elősegíteni a gyülekezeti gyűjtemények működését, rendezését és állagmegóvását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udnival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A pályázók köre</w:t>
      </w:r>
      <w:r>
        <w:rPr>
          <w:rFonts w:cs="Times New Roman" w:ascii="Times New Roman" w:hAnsi="Times New Roman"/>
          <w:sz w:val="24"/>
          <w:szCs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ályázni csak hiánytalanul kitöltött </w:t>
      </w:r>
      <w:r>
        <w:rPr>
          <w:rFonts w:cs="Times New Roman" w:ascii="Times New Roman" w:hAnsi="Times New Roman"/>
          <w:b/>
          <w:bCs/>
          <w:sz w:val="24"/>
          <w:szCs w:val="24"/>
        </w:rPr>
        <w:t>űrlap</w:t>
      </w:r>
      <w:r>
        <w:rPr>
          <w:rFonts w:cs="Times New Roman" w:ascii="Times New Roman" w:hAnsi="Times New Roman"/>
          <w:sz w:val="24"/>
          <w:szCs w:val="24"/>
        </w:rPr>
        <w:t xml:space="preserve">on lehet, amely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palyaz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tölthető, ill.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yűjteményi Tanács elnökétől </w:t>
      </w:r>
      <w:r>
        <w:rPr>
          <w:rFonts w:cs="Times New Roman" w:ascii="Times New Roman" w:hAnsi="Times New Roman"/>
          <w:sz w:val="24"/>
          <w:szCs w:val="24"/>
        </w:rPr>
        <w:t>igényelhető: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Tel.: 06 20/255-95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 eleonora.kovacs@lutheran.hu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pályázat postára adásának határ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7. március 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NTOS TUDNIVALÓ: a kitöltött űrlapot a gördülékenyebb adminisztráció érdekében közvetlenül a Gyűjteményi Tanács elnökének címére kérjük visszaküld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vács Eleon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00, Székesfehérvár, Koronázó té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n túl érkezett pályázatokat nem fogadunk el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 benyújtott pályázatok elbírálásáról a nyertes pályázókat </w:t>
      </w:r>
      <w:r>
        <w:rPr>
          <w:rFonts w:cs="Times New Roman" w:ascii="Times New Roman" w:hAnsi="Times New Roman"/>
          <w:b/>
          <w:bCs/>
          <w:sz w:val="24"/>
          <w:szCs w:val="24"/>
        </w:rPr>
        <w:t>2017. május 5</w:t>
      </w:r>
      <w:r>
        <w:rPr>
          <w:rFonts w:cs="Times New Roman" w:ascii="Times New Roman" w:hAnsi="Times New Roman"/>
          <w:sz w:val="24"/>
          <w:szCs w:val="24"/>
        </w:rPr>
        <w:t>-ig ért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 pályázat megvalósításának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7. május 8. – 2017. december 10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 Ha a gyülekezet több témára is pályázik, minden egyes témához (pályázati alponthoz) </w:t>
      </w:r>
      <w:r>
        <w:rPr>
          <w:b/>
          <w:bCs/>
          <w:szCs w:val="24"/>
        </w:rPr>
        <w:t>külön űrlapot</w:t>
      </w:r>
      <w:r>
        <w:rPr>
          <w:szCs w:val="24"/>
        </w:rPr>
        <w:t xml:space="preserve"> kell kitölt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7. FONTOS TUDNIVALÓ: minden megpályázott összeghez 25 % önrészt kell biztosítani. (A megpályázott összeg tekintendő 75 %-nak. Pl. 75.000 forint elnyert pályázati összeg esetén 25.000 forint a gyülekezet önrésze.)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8. </w:t>
      </w:r>
      <w:r>
        <w:rPr>
          <w:b/>
          <w:bCs/>
          <w:szCs w:val="24"/>
        </w:rPr>
        <w:t>Nem pályázhatnak</w:t>
      </w:r>
      <w:r>
        <w:rPr>
          <w:szCs w:val="24"/>
        </w:rPr>
        <w:t xml:space="preserve"> azok a gyülekezetek, amelyek 2008−2012-ben nem küldték vissza az országos gyűjteményi felmérés kérdőíveit vagy nem számoltak el korábbi pályázatukk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 Minden pályázó a pályázás tényét, témáját tudassa egyházmegyéjének gyűjteményi előadójá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4"/>
        </w:rPr>
        <w:t>10.</w:t>
      </w:r>
      <w:r>
        <w:rPr>
          <w:szCs w:val="24"/>
        </w:rPr>
        <w:t xml:space="preserve"> Elszámolás: </w:t>
      </w:r>
      <w:r>
        <w:rPr>
          <w:b w:val="false"/>
          <w:bCs w:val="false"/>
          <w:szCs w:val="24"/>
        </w:rPr>
        <w:t xml:space="preserve">Az elnyert összegről és az elvégzett munkáról </w:t>
      </w:r>
      <w:r>
        <w:rPr>
          <w:szCs w:val="24"/>
        </w:rPr>
        <w:t>2017. december 15-ig</w:t>
      </w:r>
      <w:r>
        <w:rPr>
          <w:b w:val="false"/>
          <w:bCs w:val="false"/>
          <w:szCs w:val="24"/>
        </w:rPr>
        <w:t xml:space="preserve"> kell elszámolni, amelyhez mellékelni kel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z elvégzett munkákkal kapcsolatos beszámolót és a gyülekezet nevére kiállított számlák hitelesített másolatá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beszerzett eszközökkel, tárgyakkal kapcsolatos, a gyülekezet nevére kiállított számlák hitelesített másol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val kapcsolatos részletes tudnivalók a nyertes pályázók számára kiküldött támogatási szerződésben szerepelnek maj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z elmúlt évek pályázati tapasztalatai alapján (a benyújtott pályázatok száma, jellege figyelembe vételével) a Gyűjteményi Tanács elsősorban a gyűjtemények körében végzett szakmai munkát, műtárgyak esetében a nagyon indokolt restaurálási munkákat ösztönzi és támogatja, s csak ezt követik a fontossági sorrendben az eszközbeszerzések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émá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ndezés és feldolgo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li szakemberek, gyűjteményi előadók vagy az országos gyűjteményeken keresztül kért szakember által elvégzett munka díjára lehet pályázni. (Számlás és megbízási szerződéses kifizetés egyaránt lehetséges.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könyveiről leltár készítése</w:t>
      </w:r>
      <w:r>
        <w:rPr>
          <w:rFonts w:cs="Times New Roman" w:ascii="Times New Roman" w:hAnsi="Times New Roman"/>
          <w:sz w:val="24"/>
          <w:szCs w:val="24"/>
        </w:rPr>
        <w:t>: a könyvek bepecsételése, leltári számmal való ellátása, leltárkönyvbe való beírása és jegyzék készítése Open Office Calc vagy Microsoft Excel táblázatba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15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levéltári- és/vagy iratanyagának a rendezése</w:t>
      </w:r>
      <w:r>
        <w:rPr>
          <w:rFonts w:cs="Times New Roman" w:ascii="Times New Roman" w:hAnsi="Times New Roman"/>
          <w:sz w:val="24"/>
          <w:szCs w:val="24"/>
        </w:rPr>
        <w:t>: az iratok rendezése az EOL által jóváhagyott és a GYT által közzétett rendezési elvek alapján, az iratok jelzetelése (a csomók/dossziék/kötetek sorszámmal való ellátása)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munkadíjra: megbízási díjra és annak járulékaira, vagy számlás kifizetés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megpályázható összeg max. (bruttó) 200.000 Ft</w:t>
      </w:r>
      <w:r>
        <w:rPr>
          <w:rFonts w:cs="Times New Roman" w:ascii="Times New Roman" w:hAnsi="Times New Roman"/>
          <w:b/>
          <w:sz w:val="24"/>
          <w:szCs w:val="24"/>
        </w:rPr>
        <w:t xml:space="preserve"> + 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levéltári rendezésre vonatkozó alapelvek a Gyűjteményi Tanács honlapjáról letölthető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szovegek/Utmutato.pdf/vie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TUDNIVALÓ: a pályázat terhére nem számolható el működési költség (rezsiköltség, telefon) és eszközbeszerzés, kizárólag munkadíj. A levéltári rendezés számára a dobozokat ingyenesen bocsátjuk rendelkezésre. A könyvtári rendezéshez a leltárkönyvet hasonlóképp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Állagmegóvás, állományvédelem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 gyülekezet muzeális értékű könyveinek restaurálása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tt kizárólag könyvtári anyag restaurálását lehet megpályázni! (Anyakönyvekre nem vonatkozi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Könyvtár segít</w:t>
      </w:r>
      <w:r>
        <w:rPr>
          <w:rFonts w:cs="Times New Roman" w:ascii="Times New Roman" w:hAnsi="Times New Roman"/>
          <w:sz w:val="24"/>
          <w:szCs w:val="24"/>
        </w:rPr>
        <w:t>. E-mailjük: konyvtar@lutheran.hu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 A gyülekezet műtárgyainak restaurál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Múzeum segít</w:t>
      </w:r>
      <w:r>
        <w:rPr>
          <w:rFonts w:cs="Times New Roman" w:ascii="Times New Roman" w:hAnsi="Times New Roman"/>
          <w:sz w:val="24"/>
          <w:szCs w:val="24"/>
        </w:rPr>
        <w:t>. E-mailjük: eom@lutheran.hu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4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OS TUDNIVALÓ: </w:t>
      </w: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oltárképek</w:t>
      </w:r>
      <w:r>
        <w:rPr>
          <w:rFonts w:cs="Times New Roman" w:ascii="Times New Roman" w:hAnsi="Times New Roman"/>
          <w:sz w:val="24"/>
          <w:szCs w:val="24"/>
        </w:rPr>
        <w:t xml:space="preserve"> restaurálására pályázik a gyülekezet a megpályázható összeg magasabb, mint egyéb műtárgyak esetében max. (bruttó) 500.000 Ft + önrész 25%. Oltárképek esetén lehetőség van több ütemben végrehajtható restaurálási munkálatok támogatására is. Ez esetben előre kell felmérni és jelezni az egyes szakaszok költségigényét, s a benyújtott árajánlatnak is tükröznie kell a többlépcsős művelet egyes szakaszait. Oltárképek restaurálása tárgyában benyújtandó pályázat esetén kérjük, hogy restaurátori árajánlat ügyében az EOM fent megadott címén kérjenek segítséget az intézmény igazgatójától és a pályázat benyújtása előtt a Gyűjteményi Tanács elnökével is vegyék fel a kapcsolatot a megadott telefonszámo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)</w:t>
      </w:r>
      <w:r>
        <w:rPr>
          <w:rFonts w:cs="Times New Roman" w:ascii="Times New Roman" w:hAnsi="Times New Roman"/>
          <w:sz w:val="24"/>
          <w:szCs w:val="24"/>
        </w:rPr>
        <w:t xml:space="preserve"> A gyülekezet könyveinek és/vagy levéltári/iratanyagának és/vagy műtárgyainak </w:t>
      </w:r>
      <w:r>
        <w:rPr>
          <w:rFonts w:cs="Times New Roman" w:ascii="Times New Roman" w:hAnsi="Times New Roman"/>
          <w:b/>
          <w:bCs/>
          <w:sz w:val="24"/>
          <w:szCs w:val="24"/>
        </w:rPr>
        <w:t>biztonságos megőrzését segítő eszközök</w:t>
      </w:r>
      <w:r>
        <w:rPr>
          <w:rFonts w:cs="Times New Roman" w:ascii="Times New Roman" w:hAnsi="Times New Roman"/>
          <w:sz w:val="24"/>
          <w:szCs w:val="24"/>
        </w:rPr>
        <w:t xml:space="preserve"> beszerzése, beruházás (pl. riasztó, zár, zárható szekrény, tűzbiztos szekrények, levéltári- és könyvdobozok, terítők tárolására alkalmas hengerek). Irodabútorok beszerzését a pályázat nem támoga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yperlink" Target="http://gyt.lutheran.hu/szovegek/Utmutato.pdf/vie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25:00Z</dcterms:created>
  <dc:creator>x</dc:creator>
  <dc:description/>
  <cp:keywords/>
  <dc:language>en-US</dc:language>
  <cp:lastModifiedBy>Dell Inspiron 15</cp:lastModifiedBy>
  <cp:lastPrinted>2015-03-04T19:21:00Z</cp:lastPrinted>
  <dcterms:modified xsi:type="dcterms:W3CDTF">2017-03-15T20:02:00Z</dcterms:modified>
  <cp:revision>11</cp:revision>
  <dc:subject/>
  <dc:title/>
</cp:coreProperties>
</file>