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AGYARORSZÁGI EVANGÉLIKUS EGYHÁZ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Style w:val="StrongEmphasis"/>
          <w:szCs w:val="24"/>
        </w:rPr>
        <w:t>GYŰJTEMÉNYI TANÁ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ÁLYÁZ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8</w:t>
      </w:r>
    </w:p>
    <w:p>
      <w:pPr>
        <w:pStyle w:val="Szvegtrzs31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zvegtrzs31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A MEE Gyűjteményi Tanácsa pályázatot ír ki a gyülekezeti gyűjtemények – </w:t>
      </w:r>
      <w:r>
        <w:rPr>
          <w:b w:val="false"/>
          <w:bCs w:val="false"/>
          <w:i w:val="false"/>
          <w:iCs w:val="false"/>
          <w:szCs w:val="24"/>
        </w:rPr>
        <w:t xml:space="preserve">könyvek/könyvtárak, levéltári- és iratanyag </w:t>
      </w:r>
      <w:r>
        <w:rPr>
          <w:i w:val="false"/>
          <w:iCs w:val="false"/>
          <w:szCs w:val="24"/>
        </w:rPr>
        <w:t xml:space="preserve">– részére. </w:t>
      </w:r>
    </w:p>
    <w:p>
      <w:pPr>
        <w:pStyle w:val="Szvegtrzs31"/>
        <w:jc w:val="both"/>
        <w:rPr/>
      </w:pPr>
      <w:r>
        <w:rPr>
          <w:i w:val="false"/>
          <w:iCs w:val="false"/>
          <w:szCs w:val="24"/>
        </w:rPr>
        <w:t>A pályázati keretösszeg ebben az évben: 6.000.000 F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célja</w:t>
      </w:r>
      <w:r>
        <w:rPr>
          <w:rFonts w:cs="Times New Roman" w:ascii="Times New Roman" w:hAnsi="Times New Roman"/>
          <w:sz w:val="24"/>
          <w:szCs w:val="24"/>
        </w:rPr>
        <w:t xml:space="preserve">: elősegíteni a gyülekezeti gyűjtemények működését, rendezését és állagmegóvását. </w:t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udnivaló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A pályázók köre</w:t>
      </w:r>
      <w:r>
        <w:rPr>
          <w:rFonts w:cs="Times New Roman" w:ascii="Times New Roman" w:hAnsi="Times New Roman"/>
          <w:sz w:val="24"/>
          <w:szCs w:val="24"/>
        </w:rPr>
        <w:t>: evangélikus egyházközségek, amelyek nem rendelkeznek az országos gyűjteményi keretből támogatott szakgyűjteménny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ályázni kizárólag postai úton beküldött, hiánytalanul kitöltött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űrlap</w:t>
      </w:r>
      <w:r>
        <w:rPr>
          <w:rFonts w:cs="Times New Roman" w:ascii="Times New Roman" w:hAnsi="Times New Roman"/>
          <w:b/>
          <w:smallCaps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lehet, amely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yt.lutheran.hu/palyaz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tölthető, ill. a </w:t>
      </w:r>
      <w:r>
        <w:rPr>
          <w:rFonts w:cs="Times New Roman" w:ascii="Times New Roman" w:hAnsi="Times New Roman"/>
          <w:bCs/>
          <w:sz w:val="24"/>
          <w:szCs w:val="24"/>
        </w:rPr>
        <w:t>Gyűjteményi Tanács elnökétő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ényelhető:</w:t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Tel.: 06 20/255-95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eleonora.kovacs@lutheran.hu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pályáza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ára adásának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tár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18. március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n túl postára adott pályázatokat nem tudunk figyelembe venn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NTOS TUDNIVALÓ: a kitöltött űrlapot a gördülékenyebb adminisztráció érdekében közvetlenül a Gyűjteményi Tanács elnökének címére kérjük visszakülde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vács Eleonóra, 8000, Székesfehérvár, Koronázó tér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 benyújtott pályázatok elbírálásáról a nyertes pályázókat </w:t>
      </w:r>
      <w:r>
        <w:rPr>
          <w:rFonts w:cs="Times New Roman" w:ascii="Times New Roman" w:hAnsi="Times New Roman"/>
          <w:b/>
          <w:bCs/>
          <w:sz w:val="24"/>
          <w:szCs w:val="24"/>
        </w:rPr>
        <w:t>2018. április 30</w:t>
      </w:r>
      <w:r>
        <w:rPr>
          <w:rFonts w:cs="Times New Roman" w:ascii="Times New Roman" w:hAnsi="Times New Roman"/>
          <w:sz w:val="24"/>
          <w:szCs w:val="24"/>
        </w:rPr>
        <w:t>-ig ért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A pályázat megvalósításának 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18. május 2. – 2018. december 5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 Ha a gyülekezet több témára is pályázik, minden egyes témához (pályázati alponthoz) </w:t>
      </w:r>
      <w:r>
        <w:rPr>
          <w:b/>
          <w:bCs/>
          <w:szCs w:val="24"/>
        </w:rPr>
        <w:t>külön űrlapot</w:t>
      </w:r>
      <w:r>
        <w:rPr>
          <w:szCs w:val="24"/>
        </w:rPr>
        <w:t xml:space="preserve"> kell kitölten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7. FONTOS TUDNIVALÓ: minden megpályázott összeghez 25 % önrészt kell biztosítani. (A megpályázott összeg tekintendő 75 %-nak. Pl. 75.000 forint elnyert pályázati összeg esetén 25.000 forint a gyülekezet önrésze.)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8. </w:t>
      </w:r>
      <w:r>
        <w:rPr>
          <w:b/>
          <w:bCs/>
          <w:szCs w:val="24"/>
        </w:rPr>
        <w:t>Nem pályázhatnak</w:t>
      </w:r>
      <w:r>
        <w:rPr>
          <w:szCs w:val="24"/>
        </w:rPr>
        <w:t xml:space="preserve"> azok a gyülekezetek, amelyek 2008−2012-ben nem küldték vissza az országos gyűjteményi felmérés kérdőíveit vagy nem számoltak el korábbi pályázatukkal. Amennyiben a pályázat beadása előtt pótolják mulasztásukat, pályázatuk beadhat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9. Minden pályázó a pályázás tényét, témáját tudassa egyházmegyéjének gyűjteményi előadójával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0.</w:t>
      </w:r>
      <w:r>
        <w:rPr>
          <w:szCs w:val="24"/>
        </w:rPr>
        <w:t xml:space="preserve"> Elszámolás: </w:t>
      </w:r>
      <w:r>
        <w:rPr>
          <w:b w:val="false"/>
          <w:bCs w:val="false"/>
          <w:szCs w:val="24"/>
        </w:rPr>
        <w:t xml:space="preserve">Az elnyert összegről és az elvégzett munkáról legkésőbb </w:t>
      </w:r>
      <w:r>
        <w:rPr>
          <w:szCs w:val="24"/>
        </w:rPr>
        <w:t>2018. december 10-ig</w:t>
      </w:r>
      <w:r>
        <w:rPr>
          <w:b w:val="false"/>
          <w:bCs w:val="false"/>
          <w:szCs w:val="24"/>
        </w:rPr>
        <w:t xml:space="preserve"> kell elszámolni, amelyhez mellékelni kel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z elvégzett munkákkal kapcsolatos beszámolót és a gyülekezet nevére kiállított számlák, kifizetési bizonylatok hitelesített másolatát (hitelesítési záradékkal, lelkészi aláírással és gyülekezeti pecséttel ellátva) és a munka leigazolásá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 könyvekről és/vagy az iratanyagról készült jegyzékek másolatát, illetve a számítógépes táblázatot a pályázatban előírtak szeri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a beszerzett eszközökkel, tárgyakkal kapcsolatos, a gyülekezet nevére kiállított számlák hitelesített másol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ámolóval kapcsolatos részletes tudnivalók a nyertes pályázók számára kiküldött támogatási szerződésben szerepelnek maj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ó a kapott összegről nem számol el, a teljes összeget vissza kell utalnia a Magyarországi Evangélikus Egyház számlájára, és a következő három évben nem pályázh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NTOS TUDNIVALÓ:</w:t>
      </w:r>
      <w:r>
        <w:rPr>
          <w:rFonts w:cs="Times New Roman" w:ascii="Times New Roman" w:hAnsi="Times New Roman"/>
          <w:sz w:val="24"/>
          <w:szCs w:val="24"/>
        </w:rPr>
        <w:t xml:space="preserve"> Az elmúlt évek pályázati tapasztalatai alapján (a benyújtott pályázatok száma, jellege figyelembe vételével) a Gyűjteményi Tanács elsősorban a gyűjtemények körében végzett szakmai munkát, műtárgyak esetében a nagyon indokolt restaurálási munkákat ösztönzi és támogatja, s csak ezt követik a fontossági sorrendben az eszközbeszerzések.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émá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endezés és feldolgoz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beli szakemberek, gyűjteményi előadók vagy az országos gyűjteményeken keresztül kért szakember által elvégzett munka díjára lehet pályázni. (Számlás és megbízási szerződéses kifizetés egyaránt lehetséges.)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könyveiről leltár készítése</w:t>
      </w:r>
      <w:r>
        <w:rPr>
          <w:rFonts w:cs="Times New Roman" w:ascii="Times New Roman" w:hAnsi="Times New Roman"/>
          <w:sz w:val="24"/>
          <w:szCs w:val="24"/>
        </w:rPr>
        <w:t>: a könyvek bepecsételése, leltári számmal való ellátása, leltárkönyvbe való beírása és jegyzék készítése Open Office Calc vagy Microsoft Excel táblázatban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200 könyvnél nagyobb mennyiség feldolgozásához szükséges munkadíjra: megbízási díjra és annak járulékaira, vagy számlás kifizetésr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megpályázható összeg max. (bruttó) 15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levéltári- és/vagy iratanyagának a rendezése</w:t>
      </w:r>
      <w:r>
        <w:rPr>
          <w:rFonts w:cs="Times New Roman" w:ascii="Times New Roman" w:hAnsi="Times New Roman"/>
          <w:sz w:val="24"/>
          <w:szCs w:val="24"/>
        </w:rPr>
        <w:t>: az iratok rendezése az EOL által jóváhagyott és a GYT által közzétett rendezési elvek alapján, az iratok jelzetelése (a csomók/dossziék/kötetek sorszámmal való ellátása); csomagolás (dossziéba, Köper-szalaggal átkötés – nyitott polcon tárolás esetén dobozolás); levéltári jegyzék készítése szövegszerkesztővel, az irategységek számsorrendjében (a fontosabb iratokról darabszintű jegyzék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munkadíjra: megbízási díjra és annak járulékaira, vagy számlás kifizetés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 megpályázható összeg max. (bruttó) 200.000 Ft</w:t>
      </w:r>
      <w:r>
        <w:rPr>
          <w:rFonts w:cs="Times New Roman" w:ascii="Times New Roman" w:hAnsi="Times New Roman"/>
          <w:b/>
          <w:sz w:val="24"/>
          <w:szCs w:val="24"/>
        </w:rPr>
        <w:t xml:space="preserve"> + 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levéltári rendezésre vonatkozó alapelvek a Gyűjteményi Tanács honlapjáról letölthető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yt.lutheran.hu/szovegek/Utmutato.pdf/view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OS TUDNIVALÓ:</w:t>
      </w:r>
      <w:r>
        <w:rPr>
          <w:rFonts w:cs="Times New Roman" w:ascii="Times New Roman" w:hAnsi="Times New Roman"/>
          <w:sz w:val="24"/>
          <w:szCs w:val="24"/>
        </w:rPr>
        <w:t xml:space="preserve"> a rendezési pályázatok terhére nem számolható el működési költség (rezsiköltség, telefon) és eszközbeszerzés, kizárólag munkadíj. A levéltári rendezés számára a dobozokat ingyenesen bocsátjuk rendelkezésre. A könyvtári rendezéshez elektronikus táblázatot küldünk, illetve ha szükséges papír alapú leltárkönyvet is rendelkezésre tudunk bocsáta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Állagmegóvás, állományvédelem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 gyülekezet muzeális értékű könyveinek restaurálása.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tt kizárólag könyvtári anyag restaurálását lehet megpályázni! (Anyakönyvekre nem vonatkozi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Könyvtár segít</w:t>
      </w:r>
      <w:r>
        <w:rPr>
          <w:rFonts w:cs="Times New Roman" w:ascii="Times New Roman" w:hAnsi="Times New Roman"/>
          <w:sz w:val="24"/>
          <w:szCs w:val="24"/>
        </w:rPr>
        <w:t>. E-mailjük: konyvtar@lutheran.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2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 A gyülekezet műtárgyainak restaurál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Múzeum segít</w:t>
      </w:r>
      <w:r>
        <w:rPr>
          <w:rFonts w:cs="Times New Roman" w:ascii="Times New Roman" w:hAnsi="Times New Roman"/>
          <w:sz w:val="24"/>
          <w:szCs w:val="24"/>
        </w:rPr>
        <w:t>. E-mailjük: eom@lutheran.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4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TOS TUDNIVALÓ: </w:t>
      </w:r>
      <w:r>
        <w:rPr>
          <w:rFonts w:cs="Times New Roman" w:ascii="Times New Roman" w:hAnsi="Times New Roman"/>
          <w:sz w:val="24"/>
          <w:szCs w:val="24"/>
        </w:rPr>
        <w:t xml:space="preserve">amennyiben </w:t>
      </w:r>
      <w:r>
        <w:rPr>
          <w:rFonts w:cs="Times New Roman" w:ascii="Times New Roman" w:hAnsi="Times New Roman"/>
          <w:b/>
          <w:sz w:val="24"/>
          <w:szCs w:val="24"/>
        </w:rPr>
        <w:t>oltárképek</w:t>
      </w:r>
      <w:r>
        <w:rPr>
          <w:rFonts w:cs="Times New Roman" w:ascii="Times New Roman" w:hAnsi="Times New Roman"/>
          <w:sz w:val="24"/>
          <w:szCs w:val="24"/>
        </w:rPr>
        <w:t xml:space="preserve"> restaurálására pályázik a gyülekezet a megpályázható összeg magasabb, mint egyéb műtárgyak esetében max. (bruttó) 500.000 Ft + önrész 25%. Oltárképek esetén lehetőség van több ütemben végrehajtható restaurálási munkálatok támogatására is. Ez esetben előre kell felmérni és jelezni az egyes szakaszok költségigényét, s a benyújtott árajánlatnak is tükröznie kell a többlépcsős művelet egyes szakaszait. Oltárképek restaurálása tárgyában benyújtandó pályázat esetén kérjük, hogy restaurátori árajánlat ügyében az EOM fent megadott címén kérjenek segítséget az intézmény igazgatójától és </w:t>
      </w:r>
      <w:r>
        <w:rPr>
          <w:rFonts w:cs="Times New Roman" w:ascii="Times New Roman" w:hAnsi="Times New Roman"/>
          <w:b/>
          <w:sz w:val="24"/>
          <w:szCs w:val="24"/>
        </w:rPr>
        <w:t>a pályázat benyújtása előtt</w:t>
      </w:r>
      <w:r>
        <w:rPr>
          <w:rFonts w:cs="Times New Roman" w:ascii="Times New Roman" w:hAnsi="Times New Roman"/>
          <w:sz w:val="24"/>
          <w:szCs w:val="24"/>
        </w:rPr>
        <w:t xml:space="preserve"> a Gyűjteményi Tanács elnökével vegyék fel a kapcsolatot a megadott telefonszámo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)</w:t>
      </w:r>
      <w:r>
        <w:rPr>
          <w:rFonts w:cs="Times New Roman" w:ascii="Times New Roman" w:hAnsi="Times New Roman"/>
          <w:sz w:val="24"/>
          <w:szCs w:val="24"/>
        </w:rPr>
        <w:t xml:space="preserve"> A gyülekezet könyveinek és/vagy levéltári/iratanyagának és/vagy műtárgyainak </w:t>
      </w:r>
      <w:r>
        <w:rPr>
          <w:rFonts w:cs="Times New Roman" w:ascii="Times New Roman" w:hAnsi="Times New Roman"/>
          <w:b/>
          <w:bCs/>
          <w:sz w:val="24"/>
          <w:szCs w:val="24"/>
        </w:rPr>
        <w:t>biztonságos megőrzését segítő eszközök</w:t>
      </w:r>
      <w:r>
        <w:rPr>
          <w:rFonts w:cs="Times New Roman" w:ascii="Times New Roman" w:hAnsi="Times New Roman"/>
          <w:sz w:val="24"/>
          <w:szCs w:val="24"/>
        </w:rPr>
        <w:t xml:space="preserve"> beszerzése, beruházás (pl. riasztó, zár, zárható szekrény, tűzbiztos szekrények, levéltári- és könyvdobozok, terítők tárolására alkalmas hengerek). Irodabútorok beszerzését a pályázat nem támoga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20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szközbeszerzés pályázati témához árajánlat csatolását is kérjü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t.lutheran.hu/palyazat" TargetMode="External"/><Relationship Id="rId3" Type="http://schemas.openxmlformats.org/officeDocument/2006/relationships/hyperlink" Target="http://gyt.lutheran.hu/szovegek/Utmutato.pdf/vie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2:00Z</dcterms:created>
  <dc:creator>x</dc:creator>
  <dc:description/>
  <cp:keywords/>
  <dc:language>en-US</dc:language>
  <cp:lastModifiedBy>Dell Inspiron 15</cp:lastModifiedBy>
  <cp:lastPrinted>2015-03-04T19:21:00Z</cp:lastPrinted>
  <dcterms:modified xsi:type="dcterms:W3CDTF">2018-03-02T07:22:00Z</dcterms:modified>
  <cp:revision>8</cp:revision>
  <dc:subject/>
  <dc:title/>
</cp:coreProperties>
</file>