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23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6.5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ályázni kizárólag postai úton beküldött, hiánytalanul kitöltött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űrlap</w:t>
      </w:r>
      <w:r>
        <w:rPr>
          <w:rFonts w:cs="Times New Roman" w:ascii="Times New Roman" w:hAnsi="Times New Roman"/>
          <w:b/>
          <w:smallCap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Cs/>
          <w:sz w:val="24"/>
          <w:szCs w:val="24"/>
        </w:rPr>
        <w:t>Gyűjteményi Tanács elnöké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akrisch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pályáza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ára adásának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ideje (postabélyegző dátuma): </w:t>
      </w:r>
      <w:r>
        <w:rPr>
          <w:rFonts w:cs="Times New Roman" w:ascii="Times New Roman" w:hAnsi="Times New Roman"/>
          <w:b/>
          <w:bCs/>
          <w:sz w:val="24"/>
          <w:szCs w:val="24"/>
        </w:rPr>
        <w:t>2023. március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n túl postára adott pályázatokat nem tudunk figyelembe ven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értesítési címére kérjük 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risch András, Soproni Evangélikus Gyűjtemények, 9400 Sopron, Színház utca 2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legkésőbb </w:t>
      </w:r>
      <w:r>
        <w:rPr>
          <w:rFonts w:cs="Times New Roman" w:ascii="Times New Roman" w:hAnsi="Times New Roman"/>
          <w:b/>
          <w:bCs/>
          <w:sz w:val="24"/>
          <w:szCs w:val="24"/>
        </w:rPr>
        <w:t>2023. április 30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23. május 2. – 2023. december 5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% önrészt kell biztosítania a pályázónak. (A megpályázott összeg tekintendő 75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 Amennyiben a pályázat beadása előtt pótolják mulasztásukat, pályázatuk bead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legkésőbb </w:t>
      </w:r>
      <w:r>
        <w:rPr>
          <w:szCs w:val="24"/>
        </w:rPr>
        <w:t>2023. december 10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szakmai beszámolót és a gyülekezet nevére kiállított számlák, kifizetési bizonylatok hitelesített másolatát (hitelesítési záradékkal, lelkészi aláírással és gyülekezeti pecséttel ellátva) és a munka leigazolásá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TextBody"/>
        <w:jc w:val="both"/>
        <w:rPr/>
      </w:pPr>
      <w:r>
        <w:rPr>
          <w:szCs w:val="24"/>
        </w:rPr>
        <w:t>11. Amennyiben a támogatott pályázó vagy az őt megkereső média bármely módon (újsághír, riport, TV, rádió interjú, hírportál, Facebook) hírt ad a Gyűjteményi Tanács által támogatott sikeres pályázati eredményről, a támogatott köteles nyilatkozatában feltüntetni a támogató testület nevé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, illetve a Gyűjteményi Tanácso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 rendezési pályázatok terhére nem számolható el működési költség (rezsiköltség, telefon) és eszközbeszerzés, kizárólag munkadíj. A levéltári rendezés számára a dobozokat ingyenesen bocsátjuk rendelkezésre. A könyvtári rendezéshez elektronikus táblázatot küldünk, illetve ha szükséges papír alapú leltárkönyvet is rendelkezésre tudunk bocsá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</w:t>
      </w:r>
      <w:r>
        <w:rPr>
          <w:rFonts w:cs="Times New Roman" w:ascii="Times New Roman" w:hAnsi="Times New Roman"/>
          <w:b/>
          <w:sz w:val="24"/>
          <w:szCs w:val="24"/>
        </w:rPr>
        <w:t>a pályázat benyújtása előtt</w:t>
      </w:r>
      <w:r>
        <w:rPr>
          <w:rFonts w:cs="Times New Roman" w:ascii="Times New Roman" w:hAnsi="Times New Roman"/>
          <w:sz w:val="24"/>
          <w:szCs w:val="24"/>
        </w:rPr>
        <w:t xml:space="preserve"> a Gyűjteményi Tanács elnökével vegyék fel a kapcsolatot a megadott emaile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</w:t>
      </w:r>
      <w:r>
        <w:rPr>
          <w:rFonts w:cs="Times New Roman" w:ascii="Times New Roman" w:hAnsi="Times New Roman"/>
          <w:b/>
          <w:i/>
          <w:sz w:val="24"/>
          <w:szCs w:val="24"/>
        </w:rPr>
        <w:t>Irodabútorok beszerzését a pályázat nem támogatj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x</dc:creator>
  <dc:description/>
  <cp:keywords/>
  <dc:language>en-US</dc:language>
  <cp:lastModifiedBy>Krisch András </cp:lastModifiedBy>
  <cp:lastPrinted>2019-02-28T20:53:00Z</cp:lastPrinted>
  <dcterms:modified xsi:type="dcterms:W3CDTF">2023-02-28T07:55:00Z</dcterms:modified>
  <cp:revision>2</cp:revision>
  <dc:subject/>
  <dc:title/>
</cp:coreProperties>
</file>