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 olvassa el a pályázati tájékoztatót!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kérjük, húzza alá,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 % önrésszel)</w:t>
      </w:r>
      <w:r>
        <w:rPr/>
        <w:t>. Itt kizárólag könyvtári anyag restaurálását lehet megpályázni!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meg? 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7:00Z</dcterms:created>
  <dc:creator>x</dc:creator>
  <dc:description/>
  <cp:keywords/>
  <dc:language>en-US</dc:language>
  <cp:lastModifiedBy>x</cp:lastModifiedBy>
  <dcterms:modified xsi:type="dcterms:W3CDTF">2014-03-16T10:57:00Z</dcterms:modified>
  <cp:revision>2</cp:revision>
  <dc:subject/>
  <dc:title/>
</cp:coreProperties>
</file>