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pályázati tájékoztatót! Kérjük, hogy a pályázat költségvetési részét pontosan töltse 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kérjük, húzza alá,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darab könyv rendezését szeretnék elvégezni: 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 könyvek a gyülekezet mely helyiségeiben találhatóak: 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 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Hány folyóméter iratanyag rendezését szeretnék elvégezni: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Az iratok a gyülekezet mely helyiségeiben találhatóak: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Milyen jellegű iratanyagot szándékoznak rendezni (pl. kötet, iktatott irat, magyar, vagy idegen nyelvű, kb. mikor keletkezett iratok):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 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 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/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/eszközök vagy tárgyak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i/>
          <w:i/>
        </w:rPr>
      </w:pPr>
      <w:r>
        <w:rPr>
          <w:i/>
        </w:rPr>
        <w:t>Árajánlatot szíveskedjenek mellékelni!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708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Cs w:val="24"/>
          <w:u w:val="none"/>
        </w:rPr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>
          <w:szCs w:val="24"/>
          <w:u w:val="none"/>
          <w:lang w:eastAsia="ar-SA"/>
        </w:rPr>
      </w:pPr>
      <w:r>
        <w:rPr>
          <w:szCs w:val="24"/>
          <w:u w:val="none"/>
          <w:lang w:eastAsia="ar-SA"/>
        </w:rPr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emszerűen, a pályázati célokkal összhangban kitöltendő!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):</w:t>
        <w:tab/>
        <w:tab/>
        <w:tab/>
        <w:t>................................</w:t>
        <w:tab/>
        <w:t>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7:00Z</dcterms:created>
  <dc:creator>x</dc:creator>
  <dc:description/>
  <cp:keywords/>
  <dc:language>en-US</dc:language>
  <cp:lastModifiedBy>Dell Inspiron 15</cp:lastModifiedBy>
  <dcterms:modified xsi:type="dcterms:W3CDTF">2018-03-02T07:34:00Z</dcterms:modified>
  <cp:revision>4</cp:revision>
  <dc:subject/>
  <dc:title/>
</cp:coreProperties>
</file>