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házközségi gyűjtemények működ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zés és állagmegóvá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űrlap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űrlap kitöltése előtt az eredményes pályázás érdekében kérjük, olvassa el a Gyűjteményi Tanács honlapján https://gyt.lutheran.hu/ a pályázati tájékoztatót! Kérjük, hogy a pályázat költségvetési részét pontosan töltse ki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téma szám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kérjük,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húzza alá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melyik pontra Önök pályáznak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és és feldolgozás: 1. a), 1. b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gmegóvás, állományvédelem: 2. a), 2. b), 2. c)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A pályázati téma rövid megnevezése </w:t>
      </w:r>
      <w:r>
        <w:rPr>
          <w:b w:val="false"/>
          <w:bCs w:val="false"/>
          <w:i/>
          <w:iCs/>
        </w:rPr>
        <w:t>(ld. a kiírásban – minden egyes pályázati témához (pályázati alponthoz) külön űrlapot kell kitölteni!)</w:t>
      </w:r>
      <w:r>
        <w:rPr/>
        <w:t>: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Szvegtrzs21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/>
        <w:t>I. A pályázó adat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.1.</w:t>
        <w:tab/>
      </w:r>
      <w:r>
        <w:rPr>
          <w:rFonts w:cs="Times New Roman" w:ascii="Times New Roman" w:hAnsi="Times New Roman"/>
          <w:b/>
          <w:sz w:val="24"/>
          <w:szCs w:val="24"/>
        </w:rPr>
        <w:t>NEV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</w:t>
      </w:r>
    </w:p>
    <w:p>
      <w:pPr>
        <w:pStyle w:val="Foot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</w:t>
        <w:tab/>
      </w:r>
      <w:r>
        <w:rPr>
          <w:rFonts w:cs="Times New Roman" w:ascii="Times New Roman" w:hAnsi="Times New Roman"/>
          <w:b/>
        </w:rPr>
        <w:t>Székhelye</w:t>
      </w:r>
      <w:r>
        <w:rPr>
          <w:rFonts w:cs="Times New Roman" w:ascii="Times New Roman" w:hAnsi="Times New Roman"/>
        </w:rPr>
        <w:t xml:space="preserve">: 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Foot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.</w:t>
        <w:tab/>
      </w:r>
      <w:r>
        <w:rPr>
          <w:rFonts w:cs="Times New Roman" w:ascii="Times New Roman" w:hAnsi="Times New Roman"/>
          <w:b/>
        </w:rPr>
        <w:t>Levelezési címe</w:t>
      </w:r>
      <w:r>
        <w:rPr>
          <w:rFonts w:cs="Times New Roman" w:ascii="Times New Roman" w:hAnsi="Times New Roman"/>
        </w:rPr>
        <w:t xml:space="preserve">: …................................(megye) .................(irányítószám)  ....................................(helység)………………………………..(u./tér)…….......….(házszám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4.</w:t>
        <w:tab/>
      </w:r>
      <w:r>
        <w:rPr>
          <w:rFonts w:cs="Times New Roman" w:ascii="Times New Roman" w:hAnsi="Times New Roman"/>
          <w:b/>
          <w:sz w:val="24"/>
          <w:szCs w:val="24"/>
        </w:rPr>
        <w:t>Telefon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5.</w:t>
        <w:tab/>
      </w:r>
      <w:r>
        <w:rPr>
          <w:rFonts w:cs="Times New Roman" w:ascii="Times New Roman" w:hAnsi="Times New Roman"/>
          <w:b/>
          <w:sz w:val="24"/>
          <w:szCs w:val="24"/>
        </w:rPr>
        <w:t>Fax szám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6.</w:t>
        <w:tab/>
      </w:r>
      <w:r>
        <w:rPr>
          <w:rFonts w:cs="Times New Roman" w:ascii="Times New Roman" w:hAnsi="Times New Roman"/>
          <w:b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: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.7.</w:t>
      </w:r>
      <w:r>
        <w:rPr>
          <w:rFonts w:cs="Times New Roman" w:ascii="Times New Roman" w:hAnsi="Times New Roman"/>
          <w:b/>
          <w:sz w:val="24"/>
          <w:szCs w:val="24"/>
        </w:rPr>
        <w:tab/>
        <w:t>TB száma</w:t>
      </w:r>
      <w:r>
        <w:rPr>
          <w:rFonts w:cs="Times New Roman" w:ascii="Times New Roman" w:hAnsi="Times New Roman"/>
          <w:sz w:val="24"/>
          <w:szCs w:val="24"/>
        </w:rPr>
        <w:t>:  ..........................…….</w:t>
      </w:r>
    </w:p>
    <w:p>
      <w:pPr>
        <w:pStyle w:val="TextBody"/>
        <w:spacing w:lineRule="auto" w:line="360"/>
        <w:rPr/>
      </w:pPr>
      <w:r>
        <w:rPr/>
        <w:t>I.8.</w:t>
        <w:tab/>
      </w:r>
      <w:r>
        <w:rPr>
          <w:b/>
        </w:rPr>
        <w:t>Számlavezető bank megnevezése és címe</w:t>
      </w:r>
      <w:r>
        <w:rPr/>
        <w:t>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9.</w:t>
      </w:r>
      <w:r>
        <w:rPr>
          <w:rFonts w:cs="Times New Roman" w:ascii="Times New Roman" w:hAnsi="Times New Roman"/>
          <w:b/>
          <w:sz w:val="24"/>
          <w:szCs w:val="24"/>
        </w:rPr>
        <w:tab/>
        <w:t>A pályázó bankszámlaszáma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10. </w:t>
      </w:r>
      <w:r>
        <w:rPr>
          <w:rFonts w:cs="Times New Roman" w:ascii="Times New Roman" w:hAnsi="Times New Roman"/>
          <w:b/>
          <w:sz w:val="24"/>
          <w:szCs w:val="24"/>
        </w:rPr>
        <w:t>A pályázati megbízott neve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11.</w:t>
      </w:r>
      <w:r>
        <w:rPr>
          <w:rFonts w:cs="Times New Roman" w:ascii="Times New Roman" w:hAnsi="Times New Roman"/>
          <w:b/>
          <w:sz w:val="24"/>
          <w:szCs w:val="24"/>
        </w:rPr>
        <w:t xml:space="preserve"> A pályázati megbízott beosztása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…...…………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ati megbízott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lefonszáma</w:t>
      </w:r>
      <w:r>
        <w:rPr>
          <w:rFonts w:cs="Times New Roman" w:ascii="Times New Roman" w:hAnsi="Times New Roman"/>
          <w:sz w:val="24"/>
          <w:szCs w:val="24"/>
        </w:rPr>
        <w:t>: .......................……….. (lehet mobil szám 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ályázati megbízott e-mail címe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14. Az </w:t>
      </w:r>
      <w:r>
        <w:rPr>
          <w:rFonts w:cs="Times New Roman" w:ascii="Times New Roman" w:hAnsi="Times New Roman"/>
          <w:b/>
          <w:sz w:val="24"/>
          <w:szCs w:val="24"/>
        </w:rPr>
        <w:t>1. b. pályázati témánál, mivel komolyabb ismerteket igénylő szakmunka, a feladatot végző személy neve, foglalkozása/képzettség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megvalósítással kapcsolatos adatok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szCs w:val="24"/>
        </w:rPr>
        <w:t>(Csak azokat a pontokat kell kitölteniük, amelyekre az adott pályázati téma vonatkozik, a többi üresen hagyható!)</w:t>
      </w:r>
    </w:p>
    <w:p>
      <w:pPr>
        <w:pStyle w:val="Szvegtrzs31"/>
        <w:rPr>
          <w:b/>
          <w:b/>
        </w:rPr>
      </w:pPr>
      <w:r>
        <w:rPr>
          <w:b/>
          <w:i w:val="false"/>
          <w:szCs w:val="24"/>
        </w:rPr>
        <w:t>1. Rendezés és feldolgozás</w:t>
      </w:r>
    </w:p>
    <w:p>
      <w:pPr>
        <w:pStyle w:val="TextBody"/>
        <w:spacing w:lineRule="auto" w:line="360"/>
        <w:rPr/>
      </w:pPr>
      <w:r>
        <w:rPr>
          <w:b/>
          <w:bCs/>
        </w:rPr>
        <w:t>1. a) pályázati pont</w:t>
      </w:r>
      <w:r>
        <w:rPr/>
        <w:t xml:space="preserve"> – </w:t>
      </w:r>
      <w:r>
        <w:rPr>
          <w:b/>
          <w:bCs/>
        </w:rPr>
        <w:t>A gyülekezet könyveiről leltár készítése (25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A pályázat szakmai leírása, melyben kérjük térjenek ki a következőkre: a könyvtári kötetek száma, hány darab könyv rendezését szeretnék elvégezni, hol találhatóak a könyvek, milyen rendszerben leltározzák a könyveket, a könyvek jelentősége a gyülekezet számár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1.b) pályázati pont</w:t>
      </w:r>
      <w:r>
        <w:rPr/>
        <w:t xml:space="preserve"> – </w:t>
      </w:r>
      <w:r>
        <w:rPr>
          <w:b/>
          <w:bCs/>
        </w:rPr>
        <w:t>A gyülekezet levéltári- és/vagy iratanyagának a rendezése – (25% önrésszel)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A szakmai leírásban kérjük térjenek ki a következőkre: hány iratfolyóméter irattal rendelkezik a gyülekezet, hány iratfolyóméter iratanyag rendezését szeretnék elvégezni, az iratok a gyülekezet mely helyiségeiben találhatóak, milyen jellegű iratanyagot szándékoznak rendezni (pl. kötet, iktatott irat, magyar, vagy idegen nyelvű, évkör), mi az iratok jelentősége a gyülekezet számára 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Állagmegóvás, állományvédelem</w:t>
      </w:r>
    </w:p>
    <w:p>
      <w:pPr>
        <w:pStyle w:val="TextBody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a) pályázati pont</w:t>
      </w:r>
      <w:r>
        <w:rPr/>
        <w:t xml:space="preserve"> – </w:t>
      </w:r>
      <w:r>
        <w:rPr>
          <w:b/>
          <w:bCs/>
        </w:rPr>
        <w:t>A gyülekezet muzeális értékű könyveinek restauráltatása (25% önrésszel)</w:t>
      </w:r>
      <w:r>
        <w:rPr/>
        <w:t>. Itt kizárólag könyvtári anyag restaurálását lehet megpályázni! (Anyakönyvekre nem vonatkozik.)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kötetek megnevezése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A kötet </w:t>
      </w:r>
      <w:bookmarkStart w:id="0" w:name="_Hlk128381909"/>
      <w:r>
        <w:rPr/>
        <w:t>jelentősége a gyülekezet számára</w:t>
      </w:r>
      <w:bookmarkEnd w:id="0"/>
      <w:r>
        <w:rPr/>
        <w:t>: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b) pályázati pont</w:t>
      </w:r>
      <w:r>
        <w:rPr/>
        <w:t xml:space="preserve"> – </w:t>
      </w:r>
      <w:r>
        <w:rPr>
          <w:b/>
          <w:bCs/>
        </w:rPr>
        <w:t>A gyülekezet műtárgyainak restauráltatása (25% önrésszel)</w:t>
      </w:r>
      <w:r>
        <w:rPr/>
        <w:t>: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műtárgy megnevezése, leírása, amelyet restauráltatni szeretnének (</w:t>
      </w:r>
      <w:r>
        <w:rPr>
          <w:i/>
          <w:iCs/>
        </w:rPr>
        <w:t>szakrestaurátori árajánlatot és fényképet is szíveskedjenek mellékelni</w:t>
      </w:r>
      <w:r>
        <w:rPr/>
        <w:t>)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A műtárgy jelentősége a gyülekezet számára: 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b/>
          <w:bCs/>
        </w:rPr>
        <w:t>2. c) pályázati pont</w:t>
      </w:r>
      <w:r>
        <w:rPr/>
        <w:t xml:space="preserve"> – A gyülekezet könyveinek és/vagy levéltári/iratanyagának és/vagy műtárgyainak </w:t>
      </w:r>
      <w:r>
        <w:rPr>
          <w:b/>
          <w:bCs/>
        </w:rPr>
        <w:t>biztonságos megőrzését segítő eszközök beszerzése (25% önrésszel)</w:t>
      </w:r>
      <w:r>
        <w:rPr/>
        <w:t>:</w:t>
      </w:r>
    </w:p>
    <w:p>
      <w:pPr>
        <w:pStyle w:val="TextBody"/>
        <w:spacing w:lineRule="auto" w:line="360"/>
        <w:ind w:left="120" w:hanging="0"/>
        <w:rPr>
          <w:b/>
          <w:b/>
          <w:bCs/>
        </w:rPr>
      </w:pPr>
      <w:r>
        <w:rPr/>
        <w:t xml:space="preserve">– </w:t>
      </w:r>
      <w:r>
        <w:rPr/>
        <w:t>Milyen jellegű gyűjtemény biztonságos megőrzését tervezik (</w:t>
      </w:r>
      <w:r>
        <w:rPr>
          <w:i/>
          <w:iCs/>
        </w:rPr>
        <w:t>a megfelelő választ, kérjük, húzza alá</w:t>
      </w:r>
      <w:r>
        <w:rPr/>
        <w:t>):</w:t>
      </w:r>
    </w:p>
    <w:p>
      <w:pPr>
        <w:pStyle w:val="TextBody"/>
        <w:spacing w:lineRule="auto" w:line="360"/>
        <w:ind w:left="120" w:firstLine="588"/>
        <w:rPr>
          <w:b/>
          <w:b/>
          <w:bCs/>
        </w:rPr>
      </w:pPr>
      <w:r>
        <w:rPr>
          <w:b/>
          <w:bCs/>
        </w:rPr>
        <w:t>könyv</w:t>
        <w:tab/>
        <w:tab/>
        <w:tab/>
        <w:t>irat</w:t>
        <w:tab/>
        <w:tab/>
        <w:tab/>
        <w:t>műtárg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/darab könyv elhelyezését oldanák meg: 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Hány folyóméter levéltári iratanyag elhelyezését oldanák meg: 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/>
        <w:t>Milyen műtárgyak őrzését oldanák meg? …………………………………........................................................................................</w:t>
      </w:r>
    </w:p>
    <w:p>
      <w:pPr>
        <w:pStyle w:val="TextBody"/>
        <w:spacing w:lineRule="auto" w:line="360"/>
        <w:ind w:left="48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Miért jelent az új eszköz beszerzése előrelépést a jelenlegi állapothoz képest?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biztonságos megőrzés céljából beszerzendő eszköz megnevezése: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– </w:t>
      </w:r>
      <w:r>
        <w:rPr/>
        <w:t>A gyülekezet mely helyiségében tervezik a beruházást:.…………………………………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TextBody"/>
        <w:spacing w:lineRule="auto" w:line="360"/>
        <w:ind w:left="120" w:hanging="0"/>
        <w:rPr/>
      </w:pPr>
      <w:r>
        <w:rPr>
          <w:i/>
        </w:rPr>
        <w:t>Árajánlatot vagy a forgalmazó honlapjáról letöltött, fogyasztói árat is feltüntető termékismertetőt is szíveskedjenek mellékelni!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Az igényelt támogatással kapcsolatos adat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</w:t>
        <w:tab/>
        <w:t xml:space="preserve">A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gényelt támoga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ge (bruttó):</w:t>
        <w:tab/>
        <w:tab/>
        <w:t>……..............…………. F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2</w:t>
        <w:tab/>
        <w:t xml:space="preserve">Megvalósításhoz meglév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forrás</w:t>
      </w:r>
      <w:r>
        <w:rPr>
          <w:rFonts w:cs="Times New Roman" w:ascii="Times New Roman" w:hAnsi="Times New Roman"/>
          <w:sz w:val="24"/>
          <w:szCs w:val="24"/>
        </w:rPr>
        <w:t xml:space="preserve"> összege:</w:t>
        <w:tab/>
        <w:t xml:space="preserve">  ……………………. ....Ft</w:t>
      </w:r>
    </w:p>
    <w:p>
      <w:pPr>
        <w:pStyle w:val="TextBody"/>
        <w:rPr/>
      </w:pPr>
      <w:r>
        <w:rPr/>
        <w:t>III.3.</w:t>
        <w:tab/>
      </w:r>
      <w:r>
        <w:rPr>
          <w:b/>
          <w:bCs/>
        </w:rPr>
        <w:t>Egyéb forrás</w:t>
      </w:r>
      <w:r>
        <w:rPr/>
        <w:t xml:space="preserve"> összege:</w:t>
        <w:tab/>
        <w:tab/>
        <w:tab/>
        <w:tab/>
        <w:t>........................................Ft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szCs w:val="24"/>
          <w:u w:val="none"/>
        </w:rPr>
        <w:t>A megvalósítás teljes költségigénye (bruttó):     .................................. Ft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A pályázat ................... pontja keretében IGÉNYELT támogatás összegének részletez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Értelemszerűen, a pályázati célokkal összhangban kitöltendő!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</w:t>
        <w:tab/>
        <w:t>Személyi juttatások (járulékokkal együtt!):</w:t>
        <w:tab/>
        <w:tab/>
        <w:tab/>
        <w:t>................................</w:t>
        <w:tab/>
        <w:t>Ft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5</w:t>
        <w:tab/>
        <w:t>Dologi kiadások:                                                                    ...............................   Ft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II.6     Beruházás:</w:t>
        <w:tab/>
        <w:tab/>
        <w:tab/>
        <w:tab/>
        <w:tab/>
        <w:tab/>
        <w:tab/>
        <w:t>................................. .Ft</w:t>
      </w:r>
    </w:p>
    <w:p>
      <w:pPr>
        <w:pStyle w:val="Foo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pBdr>
          <w:bottom w:val="single" w:sz="4" w:space="1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gényelt támogatás összesen (bruttó):</w:t>
        <w:tab/>
        <w:tab/>
        <w:t>……………………… Ft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  <w:tab/>
        <w:tab/>
        <w:tab/>
        <w:tab/>
        <w:tab/>
        <w:t>Pecsé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gyülekezet lelkészének az aláírása)</w:t>
        <w:tab/>
        <w:tab/>
        <w:t>(a gyülekezet felügyelőjének az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Lucida San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2:00Z</dcterms:created>
  <dc:creator>x</dc:creator>
  <dc:description/>
  <cp:keywords/>
  <dc:language>en-US</dc:language>
  <cp:lastModifiedBy>Krisch András </cp:lastModifiedBy>
  <dcterms:modified xsi:type="dcterms:W3CDTF">2023-02-28T07:51:00Z</dcterms:modified>
  <cp:revision>6</cp:revision>
  <dc:subject/>
  <dc:title/>
</cp:coreProperties>
</file>